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48740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7" t="5905" r="25807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4"/>
          <w:szCs w:val="24"/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4"/>
          <w:szCs w:val="24"/>
          <w:lang w:val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25.09.2014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0/2014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uppressAutoHyphens w:val="true"/>
        <w:overflowPunct w:val="true"/>
        <w:autoSpaceDE w:val="true"/>
        <w:bidi w:val="0"/>
        <w:spacing w:lineRule="atLeast" w:line="200"/>
        <w:ind w:left="4474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10/20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t.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"Udzielenie kredytu inwestycyjnego na potrzeby finansowania działalności inwestycyjnej Zespołu Opieki Zdrowotnej w Brodnicy."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– sprawa nr ZP/10/2014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konieczność przygotowania i udzielenia Wykonawcom odpowiedzi na zadane pytania oraz dodatkowego czasu na przygotowanie ofert dokonuje zmiany terminu składania i otwarcia ofert. Następujące postanowienia treści SIWZ ulegają zmianie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. W rozdziale XII.15. SIWZ dokonuje się zmiany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) było: "Nie otwierać przed dniem 18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.09.2014r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godz. 1</w:t>
      </w:r>
      <w:r>
        <w:rPr>
          <w:rFonts w:cs="Arial" w:ascii="Arial" w:hAnsi="Arial"/>
          <w:i/>
          <w:iCs/>
          <w:sz w:val="22"/>
          <w:szCs w:val="22"/>
        </w:rPr>
        <w:t>0:15</w:t>
      </w:r>
      <w:r>
        <w:rPr>
          <w:rFonts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none"/>
          <w:vertAlign w:val="baseli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2) jest: "Nie otwierać przed dniem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10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>.10.2014r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godz. 10: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W rozdziale XIV.1. SIWZ dokonuje się zmiany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1)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yło: "1. Ofertę należy składać w siedzibie Zamawiającego – Sekretariat I p. budynek Administracji, w terminie do dn. 18.09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.2014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r. d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. ,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2) jest: "1. Ofertę należy składać w siedzibie Zamawiającego – Sekretariat I p. budynek Administracji, w terminie do d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10.10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 xml:space="preserve">.2014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r. do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W rozdziale XIV.2. SIWZ dokonuje się zmiany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WZ1txt"/>
        <w:spacing w:lineRule="atLeast" w:line="100" w:before="0" w:after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) było: "Otwarcie ofert nastąpi w dn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8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.09.2014 r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o godz. 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w siedzibie Zamawiającego w Sali Konferencyjnej Ratownictwa Medycznego. Bezpośrednio przed otwarciem ofert Zamawiający poda kwotę, jaką zamierza przeznaczyć na sfinansowanie zamówienia."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2) jest: "Otwarcie ofert nastąpi w dn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10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</w:rPr>
        <w:t xml:space="preserve">.10.2014 r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o godz. 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w siedzibie Zamawiającego w Sali Konferencyjnej Ratownictwa Medycznego. Bezpośrednio przed otwarciem ofert Zamawiający poda kwotę, jaką zamierza przeznaczyć na sfinansowanie zamówienia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Zespołu Opieki Zdrowotnej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auto"/>
          <w:sz w:val="16"/>
          <w:szCs w:val="16"/>
          <w:u w:val="none"/>
          <w:shd w:fill="auto" w:val="clear"/>
          <w:lang w:val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7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996" w:right="0" w:hanging="0"/>
        <w:jc w:val="both"/>
        <w:textAlignment w:val="baseline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color w:val="000000"/>
          <w:sz w:val="16"/>
          <w:szCs w:val="16"/>
          <w:u w:val="none"/>
          <w:shd w:fill="auto" w:val="clear"/>
          <w:lang w:val="zxx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16"/>
          <w:szCs w:val="16"/>
          <w:u w:val="none"/>
          <w:shd w:fill="auto" w:val="clear"/>
          <w:lang w:val="zxx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  <w:lang w:val="zxx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FFFFFF"/>
          <w:sz w:val="16"/>
          <w:szCs w:val="16"/>
          <w:lang w:val="zxx"/>
        </w:rPr>
      </w:pPr>
      <w:r>
        <w:rPr>
          <w:rFonts w:cs="Arial" w:ascii="Arial" w:hAnsi="Arial"/>
          <w:color w:val="FFFFFF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bidi w:val="0"/>
      <w:spacing w:lineRule="atLeast" w:line="271" w:before="0" w:after="0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ar-SA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9072" w:leader="dot"/>
      </w:tabs>
      <w:spacing w:lineRule="auto" w:line="48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4-09-25T15:18:00Z</cp:lastPrinted>
  <dcterms:modified xsi:type="dcterms:W3CDTF">2014-02-02T20:20:00Z</dcterms:modified>
  <cp:revision>10</cp:revision>
  <dc:subject/>
  <dc:title/>
</cp:coreProperties>
</file>